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TextBody"/>
        <w:ind w:right="-1" w:hanging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Cs w:val="28"/>
        </w:rPr>
        <w:t>РЕШЕНИЕ</w:t>
      </w:r>
    </w:p>
    <w:p>
      <w:pPr>
        <w:pStyle w:val="TextBody"/>
        <w:ind w:right="-1" w:hanging="0"/>
        <w:jc w:val="both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TextBody"/>
        <w:ind w:right="-1" w:hanging="0"/>
        <w:jc w:val="both"/>
        <w:rPr/>
      </w:pPr>
      <w:r>
        <w:rPr/>
        <w:t>_________________№______</w:t>
        <w:tab/>
        <w:tab/>
        <w:tab/>
        <w:tab/>
        <w:tab/>
        <w:tab/>
        <w:tab/>
        <w:t xml:space="preserve">          </w:t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 xml:space="preserve">             </w:t>
      </w:r>
      <w:r>
        <w:rPr/>
        <w:t>г.Барнау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формирования органов местного самоуправления на территории Алтайского края в 2012 году</w:t>
            </w:r>
          </w:p>
        </w:tc>
      </w:tr>
    </w:tbl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Заслушав информацию председателя Избирательной комиссии Алтайского края И.Л. Акимовой об итогах формирования органов местного самоуправления на территории Алтайского края в 2012 году, Совет по взаимодействию Алтайского краевого Законодательного Собрания с представительными органами муниципальных образований Р Е Ш И Л:</w:t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председателя Избирательной комиссии Алтайского края И.Л. Акимовой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редставительным органам местного самоуправления в целях реализац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схемы одномандатных (многомандатных) избирательных округов с учето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избирательных округов сроком на десять лет в соответствии с положениями избирательного законодательства и устава муниципального образ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новленных в законе сроков определения и утверждения схемы избирательных округов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облюдения принципа примерного равенства избирательных округов по числу избирателей в соответствии с требованиями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границы избирательных участков не должны пересекать границы избирательных округ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формировать участковые избирательные комиссии и резерв составов участковых избирательных комиссий с учето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участковых избирательных комиссий и резерва их составов сроком на пять ле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внесения предложений от представительных органов муниципальных образований для назначения членами участковых избирательных комиссий с правом решающего голоса и включения в резерв составов участковых комиссий путем принятия на сессии представительных органов муниципальных образований соответствующего решения (постановлени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е допускать нарушения порядка и сроков назначения выборов в органы местного самоуправления, в том числе дополнительных выборов депутата представительного органа муниципального образования, досрочных выборов главы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воевременно формировать избирательные комиссии муниципальных образований муниципальных районов, городских округов, сельских, городских поселений, а также своевременно принимать решение о досрочном прекращении полномочий члена избирательной комиссии муниципального образования и назначении нового члена данной комиссии вместо выбыв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резидиум Совета по взаимодействию Алтайского краевого Законодательного Собрания с представительными органами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ab/>
        <w:t>И.И. Лоо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left="-284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snapToGrid w:val="false"/>
            <w:ind w:left="-284" w:hanging="0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jc w:val="center"/>
            <w:rPr>
              <w:sz w:val="10"/>
              <w:lang w:val="en-US"/>
            </w:rPr>
          </w:pPr>
          <w:r>
            <w:rPr>
              <w:sz w:val="10"/>
              <w:lang w:val="en-US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 законодательного Собрания с представительными органами муниципальных образова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4:00Z</dcterms:created>
  <dc:creator>Галкин Вячеслав Геннадьевич</dc:creator>
  <dc:description/>
  <cp:keywords/>
  <dc:language>en-US</dc:language>
  <cp:lastModifiedBy>zhihareva</cp:lastModifiedBy>
  <cp:lastPrinted>2013-03-11T10:04:00Z</cp:lastPrinted>
  <dcterms:modified xsi:type="dcterms:W3CDTF">2013-03-11T03:09:00Z</dcterms:modified>
  <cp:revision>21</cp:revision>
  <dc:subject/>
  <dc:title> </dc:title>
</cp:coreProperties>
</file>